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3895</wp:posOffset>
            </wp:positionH>
            <wp:positionV relativeFrom="paragraph">
              <wp:posOffset>-365760</wp:posOffset>
            </wp:positionV>
            <wp:extent cx="151130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DEMANDE  DE DROIT AU REMORD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à retourner à l’ARS Océan Indien 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ars-oi-internat-medecine@ars.sante.fr</w:t>
        </w:r>
      </w:hyperlink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lettre de motivation joi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RENSEIGNEMENTS CONCERNANT LE DEMANDEUR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> 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OM :</w:t>
        <w:tab/>
        <w:tab/>
        <w:tab/>
        <w:tab/>
        <w:tab/>
        <w:tab/>
        <w:tab/>
        <w:t xml:space="preserve">Prénom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 d’épouse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 e-mail :</w:t>
        <w:tab/>
        <w:tab/>
        <w:tab/>
        <w:tab/>
        <w:tab/>
        <w:tab/>
        <w:tab/>
        <w:t>Tél.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nnée ECN (ex. Nov 2010) : </w:t>
        <w:tab/>
        <w:tab/>
        <w:tab/>
        <w:t xml:space="preserve">Rang de classement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SCIPLINE ET SPECIALITE D’AFFECTATION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18"/>
          <w:szCs w:val="18"/>
        </w:rPr>
        <w:t>actuelle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18"/>
          <w:szCs w:val="18"/>
        </w:rPr>
        <w:t>ex. Spécialités médicales : cardiologie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ESTRES EFFECTUES 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EST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BLISSEMENT D’AFFECTA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v.               à Mai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                 à Nov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v.               à Mai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               à Nov   (en cours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NOUVELLE DISCIPLINE ET SPECIALITE :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IPLINE** et SPECIALITE (</w:t>
      </w:r>
      <w:r>
        <w:rPr>
          <w:rFonts w:cs="Arial" w:ascii="Arial" w:hAnsi="Arial"/>
          <w:bCs/>
          <w:sz w:val="18"/>
          <w:szCs w:val="18"/>
        </w:rPr>
        <w:t>à préciser</w:t>
      </w:r>
      <w:r>
        <w:rPr>
          <w:rFonts w:cs="Arial" w:ascii="Arial" w:hAnsi="Arial"/>
          <w:bCs/>
          <w:sz w:val="22"/>
          <w:szCs w:val="22"/>
        </w:rPr>
        <w:t xml:space="preserve">) 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* pour la chirurgie, préciser le DESC 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ng initial de classement du dernier interne ayant préchoisi cette discipline/spécialité aux ECN de la même promotion (</w:t>
      </w:r>
      <w:r>
        <w:rPr>
          <w:rFonts w:cs="Arial" w:ascii="Arial" w:hAnsi="Arial"/>
          <w:bCs/>
          <w:i/>
          <w:sz w:val="18"/>
          <w:szCs w:val="18"/>
        </w:rPr>
        <w:t>en cas de doute se renseigner auprès de l’ARSOI</w:t>
      </w:r>
      <w:r>
        <w:rPr>
          <w:rFonts w:cs="Arial" w:ascii="Arial" w:hAnsi="Arial"/>
          <w:bCs/>
          <w:sz w:val="22"/>
          <w:szCs w:val="22"/>
        </w:rPr>
        <w:t xml:space="preserve">) 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DECISION DU COORDONATEUR </w:t>
      </w:r>
      <w:r>
        <w:rPr>
          <w:rFonts w:cs="Arial" w:ascii="Arial" w:hAnsi="Arial"/>
          <w:bCs/>
          <w:sz w:val="22"/>
          <w:szCs w:val="22"/>
          <w:bdr w:val="single" w:sz="4" w:space="0" w:color="000000"/>
        </w:rPr>
        <w:t>(nouvelle discipline)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 :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is du Coordonnateur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bre de semestres repris au titre de la nouvelle discipline :</w:t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er semestre repri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2ème semestre repris</w:t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3ème semestre repri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ture de l’inter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onnateu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e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écialité d’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rigi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onnateu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e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écialité d’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cue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ye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’UFR d’inscrip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5495</wp:posOffset>
          </wp:positionH>
          <wp:positionV relativeFrom="paragraph">
            <wp:posOffset>-211455</wp:posOffset>
          </wp:positionV>
          <wp:extent cx="317500" cy="533400"/>
          <wp:effectExtent l="0" t="0" r="0" b="0"/>
          <wp:wrapTight wrapText="bothSides">
            <wp:wrapPolygon edited="0">
              <wp:start x="2221" y="-51244"/>
              <wp:lineTo x="2221" y="21231"/>
              <wp:lineTo x="33930" y="21231"/>
              <wp:lineTo x="33930" y="-51244"/>
              <wp:lineTo x="2221" y="-51244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4380</wp:posOffset>
              </wp:positionH>
              <wp:positionV relativeFrom="paragraph">
                <wp:posOffset>-210820</wp:posOffset>
              </wp:positionV>
              <wp:extent cx="560070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>Agence de Santé Océan Indien – Direction Stratégie et Performan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>Métiers et Formation des Professionnels de Santé (à l’attention de Mme FABR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>2 bis, av Georges Brassens -</w:t>
                          </w: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CS 61002 - 97743 Saint-Denis Cedex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 xml:space="preserve">Tél : 0262 93 94 09 – e-mail : francoise.fabre@ars.sante.fr </w:t>
                            <w:br/>
                            <w:t>www.ocean-indien.ars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6.7pt;mso-wrap-distance-left:9.05pt;mso-wrap-distance-right:9.05pt;mso-wrap-distance-top:0pt;mso-wrap-distance-bottom:0pt;margin-top:-16.6pt;mso-position-vertical-relative:text;margin-left: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>Agence de Santé Océan Indien – Direction Stratégie et Performan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>Métiers et Formation des Professionnels de Santé (à l’attention de Mme FABRE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>2 bis, av Georges Brassens -</w:t>
                    </w:r>
                    <w:r>
                      <w:rPr>
                        <w:rFonts w:cs="Arial" w:ascii="Arial" w:hAnsi="Arial"/>
                        <w:color w:val="0023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CS 61002 - 97743 Saint-Denis Cedex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 xml:space="preserve">Tél : 0262 93 94 09 – e-mail : francoise.fabre@ars.sante.fr </w:t>
                      <w:br/>
                      <w:t>www.ocean-indien.ars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1887855</wp:posOffset>
          </wp:positionV>
          <wp:extent cx="279400" cy="1828800"/>
          <wp:effectExtent l="0" t="0" r="0" b="0"/>
          <wp:wrapTight wrapText="bothSides">
            <wp:wrapPolygon edited="0">
              <wp:start x="-456" y="0"/>
              <wp:lineTo x="-456" y="21165"/>
              <wp:lineTo x="35640" y="21165"/>
              <wp:lineTo x="35640" y="0"/>
              <wp:lineTo x="-45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1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245745</wp:posOffset>
          </wp:positionV>
          <wp:extent cx="7531100" cy="172720"/>
          <wp:effectExtent l="0" t="0" r="0" b="0"/>
          <wp:wrapTight wrapText="bothSides">
            <wp:wrapPolygon edited="0">
              <wp:start x="-36" y="0"/>
              <wp:lineTo x="-36" y="20441"/>
              <wp:lineTo x="21600" y="20441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b/>
      <w:bCs/>
      <w:strike w:val="false"/>
      <w:dstrike w:val="false"/>
      <w:color w:val="85AA03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loctitregauche1">
    <w:name w:val="bloc_titregauch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" w:firstLine="767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-oi-internat-medecine@ars.sant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64EE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4:00Z</dcterms:created>
  <dc:creator>mragot</dc:creator>
  <dc:description/>
  <cp:keywords/>
  <dc:language>en-US</dc:language>
  <cp:lastModifiedBy>FABRE, Françoise (ARSOI)</cp:lastModifiedBy>
  <cp:lastPrinted>2015-07-30T11:18:00Z</cp:lastPrinted>
  <dcterms:modified xsi:type="dcterms:W3CDTF">2017-12-14T07:05:00Z</dcterms:modified>
  <cp:revision>7</cp:revision>
  <dc:subject/>
  <dc:title>(Nom du destinataire)</dc:title>
</cp:coreProperties>
</file>