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61110" cy="7270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9275</wp:posOffset>
            </wp:positionH>
            <wp:positionV relativeFrom="paragraph">
              <wp:posOffset>1293495</wp:posOffset>
            </wp:positionV>
            <wp:extent cx="279400" cy="294640"/>
            <wp:effectExtent l="0" t="0" r="0" b="0"/>
            <wp:wrapTight wrapText="bothSides">
              <wp:wrapPolygon edited="0">
                <wp:start x="-456" y="-23764"/>
                <wp:lineTo x="-456" y="74382"/>
                <wp:lineTo x="35640" y="74382"/>
                <wp:lineTo x="35640" y="-23764"/>
                <wp:lineTo x="-456" y="-23764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24580" r="38818" b="53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9275</wp:posOffset>
            </wp:positionH>
            <wp:positionV relativeFrom="paragraph">
              <wp:posOffset>1028065</wp:posOffset>
            </wp:positionV>
            <wp:extent cx="269240" cy="106045"/>
            <wp:effectExtent l="0" t="0" r="0" b="0"/>
            <wp:wrapTight wrapText="bothSides">
              <wp:wrapPolygon edited="0">
                <wp:start x="-456" y="-150216"/>
                <wp:lineTo x="-456" y="85342"/>
                <wp:lineTo x="26901" y="85342"/>
                <wp:lineTo x="26901" y="-150216"/>
                <wp:lineTo x="-456" y="-150216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64767" r="19329" b="26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9275</wp:posOffset>
            </wp:positionH>
            <wp:positionV relativeFrom="paragraph">
              <wp:posOffset>2352675</wp:posOffset>
            </wp:positionV>
            <wp:extent cx="279400" cy="156845"/>
            <wp:effectExtent l="0" t="0" r="0" b="0"/>
            <wp:wrapTight wrapText="bothSides">
              <wp:wrapPolygon edited="0">
                <wp:start x="-456" y="-99506"/>
                <wp:lineTo x="-456" y="21287"/>
                <wp:lineTo x="35640" y="21287"/>
                <wp:lineTo x="35640" y="-99506"/>
                <wp:lineTo x="-456" y="-9950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83668" r="38818" b="-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82930</wp:posOffset>
            </wp:positionH>
            <wp:positionV relativeFrom="paragraph">
              <wp:posOffset>1905635</wp:posOffset>
            </wp:positionV>
            <wp:extent cx="313055" cy="299720"/>
            <wp:effectExtent l="0" t="0" r="0" b="0"/>
            <wp:wrapTight wrapText="bothSides">
              <wp:wrapPolygon edited="0">
                <wp:start x="2661" y="-58331"/>
                <wp:lineTo x="2661" y="38172"/>
                <wp:lineTo x="34724" y="38172"/>
                <wp:lineTo x="34724" y="-58331"/>
                <wp:lineTo x="2661" y="-58331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24" t="61389" r="40895" b="1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4195</wp:posOffset>
            </wp:positionH>
            <wp:positionV relativeFrom="paragraph">
              <wp:posOffset>1503045</wp:posOffset>
            </wp:positionV>
            <wp:extent cx="279400" cy="256540"/>
            <wp:effectExtent l="0" t="0" r="0" b="0"/>
            <wp:wrapTight wrapText="bothSides">
              <wp:wrapPolygon edited="0">
                <wp:start x="-456" y="-46840"/>
                <wp:lineTo x="-456" y="65937"/>
                <wp:lineTo x="35640" y="65937"/>
                <wp:lineTo x="35640" y="-46840"/>
                <wp:lineTo x="-456" y="-4684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42176" r="38818" b="38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E DES INSTITUTS PARAMEDICAUX DE METROPOLE AYANT DELOCALISES LEURS EPREUVES DE SELECTION EN 2020 A LA REUN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 DE FORMATION CADRE DE S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CS ROU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CS TOU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CS BR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CS TOUL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CS CHU SAINT-ETIEN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CS CHU REN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CS MARSEIL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CS IRFSS PACA ET COR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IRMIERE ANESTHESIS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U BORDEAU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ADE TOUL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ADE NAN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ADE BREST</w:t>
      </w:r>
    </w:p>
    <w:sectPr>
      <w:footerReference w:type="default" r:id="rId8"/>
      <w:footerReference w:type="first" r:id="rId9"/>
      <w:type w:val="nextPage"/>
      <w:pgSz w:w="11906" w:h="16838"/>
      <w:pgMar w:left="1417" w:right="99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91795</wp:posOffset>
          </wp:positionH>
          <wp:positionV relativeFrom="paragraph">
            <wp:posOffset>24765</wp:posOffset>
          </wp:positionV>
          <wp:extent cx="317500" cy="281305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04240</wp:posOffset>
              </wp:positionH>
              <wp:positionV relativeFrom="paragraph">
                <wp:posOffset>-69215</wp:posOffset>
              </wp:positionV>
              <wp:extent cx="4064635" cy="647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63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395"/>
                              <w:sz w:val="16"/>
                              <w:lang w:val="en-GB"/>
                            </w:rPr>
                            <w:t>2 bis, av Georges Brassens -</w:t>
                          </w:r>
                          <w:r>
                            <w:rPr>
                              <w:rFonts w:cs="Arial" w:ascii="Arial" w:hAnsi="Arial"/>
                              <w:color w:val="002395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  <w:szCs w:val="16"/>
                              <w:lang w:val="en-GB"/>
                            </w:rPr>
                            <w:t>CS 61002 - 97743 Saint-Denis Cedex 0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2395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395"/>
                              <w:sz w:val="16"/>
                            </w:rPr>
                            <w:t xml:space="preserve">Standard : 0262 97 90 0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2395"/>
                              <w:sz w:val="16"/>
                            </w:rPr>
                            <w:t>www.lareunion.ars.sante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05pt;height:51pt;mso-wrap-distance-left:9.05pt;mso-wrap-distance-right:9.05pt;mso-wrap-distance-top:0pt;mso-wrap-distance-bottom:0pt;margin-top:-5.45pt;mso-position-vertical-relative:text;margin-left:7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002395"/>
                        <w:sz w:val="16"/>
                        <w:lang w:val="en-GB"/>
                      </w:rPr>
                      <w:t>2 bis, av Georges Brassens -</w:t>
                    </w:r>
                    <w:r>
                      <w:rPr>
                        <w:rFonts w:cs="Arial" w:ascii="Arial" w:hAnsi="Arial"/>
                        <w:color w:val="002395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80"/>
                        <w:sz w:val="16"/>
                        <w:szCs w:val="16"/>
                        <w:lang w:val="en-GB"/>
                      </w:rPr>
                      <w:t>CS 61002 - 97743 Saint-Denis Cedex 0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2395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2395"/>
                        <w:sz w:val="16"/>
                      </w:rPr>
                      <w:t xml:space="preserve">Standard : 0262 97 90 00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2395"/>
                        <w:sz w:val="16"/>
                      </w:rPr>
                      <w:t>www.lareunion.ars.sante.f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sz w:val="16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95439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30:00Z</dcterms:created>
  <dc:creator>Service Com</dc:creator>
  <dc:description/>
  <cp:keywords/>
  <dc:language>en-US</dc:language>
  <cp:lastModifiedBy>POINAMBALOM, Emilie</cp:lastModifiedBy>
  <cp:lastPrinted>2019-12-26T10:18:00Z</cp:lastPrinted>
  <dcterms:modified xsi:type="dcterms:W3CDTF">2020-06-16T10:30:00Z</dcterms:modified>
  <cp:revision>2</cp:revision>
  <dc:subject/>
  <dc:title>(Nom du destinataire)</dc:title>
</cp:coreProperties>
</file>