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365760</wp:posOffset>
            </wp:positionV>
            <wp:extent cx="1511300" cy="87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ANDE DE STAGE EN SURNOMB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18"/>
          <w:szCs w:val="18"/>
        </w:rPr>
        <w:t xml:space="preserve">(à retourner à l’ARS Océan Indien 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ars-oi-internat-medecine@ars.sante.fr</w:t>
        </w:r>
      </w:hyperlink>
      <w:r>
        <w:rPr>
          <w:rFonts w:cs="Arial" w:ascii="Arial" w:hAnsi="Arial"/>
          <w:b/>
          <w:bCs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OM :</w:t>
        <w:tab/>
        <w:tab/>
        <w:tab/>
        <w:tab/>
        <w:tab/>
        <w:tab/>
        <w:tab/>
        <w:tab/>
        <w:t xml:space="preserve">Prénom 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 d’épouse 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se e-mail :</w:t>
        <w:tab/>
        <w:tab/>
        <w:tab/>
        <w:tab/>
        <w:tab/>
        <w:tab/>
        <w:tab/>
        <w:t>Tél.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nnée ECN (ex. Nov 2010) : </w:t>
        <w:tab/>
        <w:tab/>
        <w:tab/>
        <w:t xml:space="preserve">Rang de classement 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SCIPLINE ET SPECIALITE D’AFFECTATION 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bCs/>
          <w:i/>
          <w:sz w:val="18"/>
          <w:szCs w:val="18"/>
        </w:rPr>
        <w:t>actuelle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bCs/>
          <w:i/>
          <w:sz w:val="18"/>
          <w:szCs w:val="18"/>
        </w:rPr>
        <w:t>ex. Spécialités médicales : cardiologie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ollicite un stage en surnombre validant</w:t>
      </w:r>
      <w:r>
        <w:rPr>
          <w:rFonts w:cs="Arial" w:ascii="Arial" w:hAnsi="Arial"/>
          <w:bCs/>
          <w:sz w:val="22"/>
          <w:szCs w:val="22"/>
        </w:rPr>
        <w:t xml:space="preserve"> (si vous pensez réaliser au moins 4 mois de stage)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DejaVu Sans" w:ascii="DejaVu Sans" w:hAnsi="DejaVu Sans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sollicite un stage en surnombre non validant</w:t>
      </w:r>
      <w:r>
        <w:rPr>
          <w:rFonts w:cs="Arial" w:ascii="Arial" w:hAnsi="Arial"/>
          <w:bCs/>
          <w:sz w:val="22"/>
          <w:szCs w:val="22"/>
        </w:rPr>
        <w:t xml:space="preserve"> (si vous savez que vous ne pourrez pas réaliser au moins 4 mois de stage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MOTIF :</w:t>
      </w:r>
      <w:r>
        <w:rPr>
          <w:rFonts w:cs="Arial" w:ascii="Arial" w:hAnsi="Arial"/>
          <w:bCs/>
          <w:sz w:val="18"/>
          <w:szCs w:val="18"/>
          <w:bdr w:val="single" w:sz="4" w:space="0" w:color="00000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DejaVu Sans" w:ascii="DejaVu Sans" w:hAnsi="DejaVu Sans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Etat de grosses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DejaVu Sans" w:ascii="DejaVu Sans" w:hAnsi="DejaVu Sans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Congé maternité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DejaVu Sans" w:ascii="DejaVu Sans" w:hAnsi="DejaVu Sans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ffection pouvant donner un à un congé de longue durée (CLD) ou à un congé de longue maladie (CLM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Handicap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JUSTIFICATIFS A JOINDRE A LA DEMANDE:</w:t>
      </w:r>
      <w:r>
        <w:rPr>
          <w:rFonts w:cs="Arial" w:ascii="Arial" w:hAnsi="Arial"/>
          <w:bCs/>
          <w:sz w:val="18"/>
          <w:szCs w:val="18"/>
          <w:bdr w:val="single" w:sz="4" w:space="0" w:color="000000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Justificatifs médicaux/ CPAM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DejaVu Sans" w:ascii="DejaVu Sans" w:hAnsi="DejaVu Sans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Certificat du médecin du Travail du CHU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Signature du demandeur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5495</wp:posOffset>
          </wp:positionH>
          <wp:positionV relativeFrom="paragraph">
            <wp:posOffset>-211455</wp:posOffset>
          </wp:positionV>
          <wp:extent cx="317500" cy="533400"/>
          <wp:effectExtent l="0" t="0" r="0" b="0"/>
          <wp:wrapTight wrapText="bothSides">
            <wp:wrapPolygon edited="0">
              <wp:start x="2221" y="-51244"/>
              <wp:lineTo x="2221" y="21231"/>
              <wp:lineTo x="33930" y="21231"/>
              <wp:lineTo x="33930" y="-51244"/>
              <wp:lineTo x="2221" y="-51244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46" t="71813" r="38818" b="-1492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4380</wp:posOffset>
              </wp:positionH>
              <wp:positionV relativeFrom="paragraph">
                <wp:posOffset>-210820</wp:posOffset>
              </wp:positionV>
              <wp:extent cx="5600700" cy="689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395"/>
                              <w:sz w:val="16"/>
                            </w:rPr>
                            <w:t xml:space="preserve">Agence de Santé Océan Indien – Direction de la Stratégie et de la Performanc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239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395"/>
                              <w:sz w:val="16"/>
                            </w:rPr>
                            <w:t xml:space="preserve">Métiers et Formations des professionnels de Santé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</w:rPr>
                            <w:t>2 bis, av Georges Brassens -</w:t>
                          </w: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</w:rPr>
                            <w:t>CS 61002 - 97743 Saint-Denis Cedex 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239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</w:rPr>
                            <w:t>e-mail : ars-oi-internat-medecine@ars.sante.fr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.3pt;mso-wrap-distance-left:9.05pt;mso-wrap-distance-right:9.05pt;mso-wrap-distance-top:0pt;mso-wrap-distance-bottom:0pt;margin-top:-16.6pt;mso-position-vertical-relative:text;margin-left:5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2395"/>
                        <w:sz w:val="16"/>
                      </w:rPr>
                      <w:t xml:space="preserve">Agence de Santé Océan Indien – Direction de la Stratégie et de la Performanc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2395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2395"/>
                        <w:sz w:val="16"/>
                      </w:rPr>
                      <w:t xml:space="preserve">Métiers et Formations des professionnels de Santé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</w:rPr>
                      <w:t>2 bis, av Georges Brassens -</w:t>
                    </w:r>
                    <w:r>
                      <w:rPr>
                        <w:rFonts w:cs="Arial" w:ascii="Arial" w:hAnsi="Arial"/>
                        <w:color w:val="0023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</w:rPr>
                      <w:t>CS 61002 - 97743 Saint-Denis Cedex 0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2395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</w:rPr>
                      <w:t>e-mail : ars-oi-internat-medecine@ars.sante.fr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1887855</wp:posOffset>
          </wp:positionV>
          <wp:extent cx="279400" cy="1828800"/>
          <wp:effectExtent l="0" t="0" r="0" b="0"/>
          <wp:wrapTight wrapText="bothSides">
            <wp:wrapPolygon edited="0">
              <wp:start x="-456" y="0"/>
              <wp:lineTo x="-456" y="21165"/>
              <wp:lineTo x="35640" y="21165"/>
              <wp:lineTo x="35640" y="0"/>
              <wp:lineTo x="-456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21" r="38818" b="-1492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245745</wp:posOffset>
          </wp:positionV>
          <wp:extent cx="7531100" cy="172720"/>
          <wp:effectExtent l="0" t="0" r="0" b="0"/>
          <wp:wrapTight wrapText="bothSides">
            <wp:wrapPolygon edited="0">
              <wp:start x="-36" y="0"/>
              <wp:lineTo x="-36" y="20441"/>
              <wp:lineTo x="21600" y="20441"/>
              <wp:lineTo x="21600" y="0"/>
              <wp:lineTo x="-3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Bloctitregauche1">
    <w:name w:val="bloc_titregauche1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85AA03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26" w:firstLine="767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s-oi-internat-medecine@ars.sant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C7EC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1:00Z</dcterms:created>
  <dc:creator>mragot</dc:creator>
  <dc:description/>
  <dc:language>en-US</dc:language>
  <cp:lastModifiedBy>FABRE, Françoise (ARSOI)</cp:lastModifiedBy>
  <cp:lastPrinted>2016-12-27T10:34:00Z</cp:lastPrinted>
  <dcterms:modified xsi:type="dcterms:W3CDTF">2017-12-14T05:41:00Z</dcterms:modified>
  <cp:revision>2</cp:revision>
  <dc:subject/>
  <dc:title>(Nom du destinataire)</dc:title>
</cp:coreProperties>
</file>