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 : -----------------------------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MANDE DE DISPONIBILITE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  <w:t>Accompagnée d’une lettre de motiv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soussigné(e) Mr ou Mme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ne de (DES)  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motion (ECN) : 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bre de semestres (en cours) : 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 : 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éléphone : 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 : 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licite une mise en disponibilité de 6 mois pour le semestre d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8" w:hanging="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40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Mai à Octobre 201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</w:rPr>
        <w:t>Novembre 201… à Avril 201…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ttre de motivation jointe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f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accident ou maladie grave du conjoint ou d’un enf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études ou recherches d’intérêt généra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stage de formation ou perfectionnement en France ou à l’étrang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convenances personnelles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6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Demande à adesser à :</w:t>
    </w:r>
  </w:p>
  <w:p>
    <w:pPr>
      <w:pStyle w:val="Normal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2395"/>
              <w:sz w:val="16"/>
            </w:rPr>
          </w:pPr>
          <w:r>
            <w:rPr>
              <w:rFonts w:cs="Arial" w:ascii="Arial" w:hAnsi="Arial"/>
              <w:b/>
              <w:color w:val="002395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2395"/>
              <w:sz w:val="16"/>
            </w:rPr>
          </w:pPr>
          <w:r>
            <w:rPr>
              <w:rFonts w:cs="Arial" w:ascii="Arial" w:hAnsi="Arial"/>
              <w:b/>
              <w:color w:val="002395"/>
              <w:sz w:val="16"/>
            </w:rPr>
            <w:t>CHU DE LA REUNION</w:t>
          </w:r>
        </w:p>
        <w:p>
          <w:pPr>
            <w:pStyle w:val="Normal"/>
            <w:rPr>
              <w:rFonts w:ascii="Arial" w:hAnsi="Arial" w:cs="Arial"/>
              <w:color w:val="002395"/>
              <w:sz w:val="16"/>
            </w:rPr>
          </w:pPr>
          <w:r>
            <w:rPr>
              <w:rFonts w:cs="Arial" w:ascii="Arial" w:hAnsi="Arial"/>
              <w:color w:val="002395"/>
              <w:sz w:val="16"/>
            </w:rPr>
            <w:t>Direction des Affaires Médicales – PB 350</w:t>
          </w:r>
        </w:p>
        <w:p>
          <w:pPr>
            <w:pStyle w:val="Normal"/>
            <w:rPr>
              <w:rFonts w:ascii="Arial" w:hAnsi="Arial" w:cs="Arial"/>
              <w:color w:val="002395"/>
              <w:sz w:val="16"/>
            </w:rPr>
          </w:pPr>
          <w:r>
            <w:rPr>
              <w:rFonts w:cs="Arial" w:ascii="Arial" w:hAnsi="Arial"/>
              <w:color w:val="002395"/>
              <w:sz w:val="16"/>
            </w:rPr>
            <w:t>97448 Saint Pierre Cedex</w:t>
          </w:r>
        </w:p>
        <w:p>
          <w:pPr>
            <w:pStyle w:val="Normal"/>
            <w:rPr>
              <w:rFonts w:ascii="Arial" w:hAnsi="Arial" w:cs="Arial"/>
              <w:color w:val="002395"/>
              <w:sz w:val="16"/>
            </w:rPr>
          </w:pPr>
          <w:r>
            <w:rPr>
              <w:rFonts w:cs="Arial" w:ascii="Arial" w:hAnsi="Arial"/>
              <w:b/>
              <w:color w:val="002395"/>
              <w:sz w:val="16"/>
            </w:rPr>
            <w:t>Mail </w:t>
          </w:r>
          <w:r>
            <w:rPr>
              <w:rFonts w:cs="Arial" w:ascii="Arial" w:hAnsi="Arial"/>
              <w:color w:val="002395"/>
              <w:sz w:val="16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frederique.henriot@chu-reunion.fr</w:t>
            </w:r>
          </w:hyperlink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17365D"/>
              <w:sz w:val="18"/>
              <w:szCs w:val="18"/>
              <w:highlight w:val="yellow"/>
            </w:rPr>
            <w:t>COPIE A :</w:t>
          </w: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 Agence de santé Océan Indien</w:t>
          </w:r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Direction stratégie &amp; performance - MFPS </w:t>
          </w:r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2 Bis, av. G. Brassens – CS 31002 </w:t>
          </w:r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>97443 ST DENIS CEDEX 9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Mail 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ars-oi-internat@ars.sante.fr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2838"/>
        </w:tabs>
        <w:ind w:left="2838" w:hanging="57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erique.henriot@chu-reunion.fr" TargetMode="External"/><Relationship Id="rId2" Type="http://schemas.openxmlformats.org/officeDocument/2006/relationships/hyperlink" Target="mailto:ars-oi-internat@ars.sant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64E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7:00Z</dcterms:created>
  <dc:creator>MAS</dc:creator>
  <dc:description/>
  <dc:language>en-US</dc:language>
  <cp:lastModifiedBy>FABRE, Françoise (ARSOI)</cp:lastModifiedBy>
  <cp:lastPrinted>2017-12-13T11:11:00Z</cp:lastPrinted>
  <dcterms:modified xsi:type="dcterms:W3CDTF">2017-12-14T07:07:00Z</dcterms:modified>
  <cp:revision>2</cp:revision>
  <dc:subject/>
  <dc:title>DEMANDE DE DISPONIBILITE</dc:title>
</cp:coreProperties>
</file>