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285875" cy="7334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49530</wp:posOffset>
                </wp:positionV>
                <wp:extent cx="46672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ransport sanitaire terres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claration de fin de contrat de pers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À transmettre à l’ARS de la Réunion – DRG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46.5pt;mso-wrap-distance-left:9.05pt;mso-wrap-distance-right:9.05pt;mso-wrap-distance-top:0pt;mso-wrap-distance-bottom:0pt;margin-top:3.9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ransport sanitaire terres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éclaration de fin de contrat de pers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À transmettre à l’ARS de la Réunion – DRG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93"/>
        <w:gridCol w:w="3062"/>
        <w:gridCol w:w="297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fication de l’entreprise :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ément 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/2/54/………………………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 : ……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 : 02 62 ………………………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ant :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ll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me – M. 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e l’exactitude des renseignements ci-dessou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b/>
        </w:rPr>
        <w:t>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mande que le personnel ci-dessous soit retiré de ma liste d’équipage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ll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me – M. 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’embauche 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b/>
                <w:u w:val="single"/>
              </w:rPr>
              <w:t>Date de fin de contrat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t à :  …………………………………………………………………………………….               Le :  …………../…………../…………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ind w:right="-2376" w:hanging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ind w:right="-2376" w:hanging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ind w:left="2832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prénom - Signature du gérant - cach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N.B</w:t>
      </w:r>
      <w:r>
        <w:rPr>
          <w:rFonts w:cs="Arial" w:ascii="Arial" w:hAnsi="Arial"/>
          <w:sz w:val="14"/>
          <w:szCs w:val="14"/>
        </w:rPr>
        <w:t>. : Il appartient à l’entreprise de signaler systématiquement à l’ARS La Réunion tout changement concernant son équipage (embauche, fin de contrat) – Art. R6312-17 et R6312-5 du C.S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695960</wp:posOffset>
            </wp:positionV>
            <wp:extent cx="295275" cy="285750"/>
            <wp:effectExtent l="0" t="0" r="0" b="0"/>
            <wp:wrapNone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5" r="-12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581660</wp:posOffset>
                </wp:positionV>
                <wp:extent cx="5600700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395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395"/>
                                <w:sz w:val="16"/>
                              </w:rPr>
                              <w:t>Agence Régionale  de Santé de la Réun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395"/>
                                <w:sz w:val="16"/>
                              </w:rPr>
                            </w:pPr>
                            <w:r>
                              <w:rPr>
                                <w:color w:val="002395"/>
                                <w:sz w:val="16"/>
                              </w:rPr>
                              <w:t>Direction de la Régulation et de la Gestion de l’Offre de Sa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395"/>
                                <w:sz w:val="16"/>
                                <w:lang w:val="en-GB"/>
                              </w:rPr>
                              <w:t>2 bis, av. Georges Brassens -</w:t>
                            </w:r>
                            <w:r>
                              <w:rPr>
                                <w:color w:val="002395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  <w:t>CS 61002 - 97743 Saint-Denis Cedex 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395"/>
                                <w:sz w:val="16"/>
                              </w:rPr>
                            </w:pPr>
                            <w:r>
                              <w:rPr>
                                <w:color w:val="002395"/>
                                <w:sz w:val="16"/>
                              </w:rPr>
                              <w:t>Tél. : 0262 93 94 27 - Fax : 0262 97 97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1pt;mso-wrap-distance-left:9.05pt;mso-wrap-distance-right:9.05pt;mso-wrap-distance-top:0pt;mso-wrap-distance-bottom:0pt;margin-top:45.8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395"/>
                          <w:sz w:val="16"/>
                        </w:rPr>
                      </w:pPr>
                      <w:r>
                        <w:rPr>
                          <w:b/>
                          <w:color w:val="002395"/>
                          <w:sz w:val="16"/>
                        </w:rPr>
                        <w:t>Agence Régionale  de Santé de la Réunion</w:t>
                      </w:r>
                    </w:p>
                    <w:p>
                      <w:pPr>
                        <w:pStyle w:val="Normal"/>
                        <w:rPr>
                          <w:color w:val="002395"/>
                          <w:sz w:val="16"/>
                        </w:rPr>
                      </w:pPr>
                      <w:r>
                        <w:rPr>
                          <w:color w:val="002395"/>
                          <w:sz w:val="16"/>
                        </w:rPr>
                        <w:t>Direction de la Régulation et de la Gestion de l’Offre de Sa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395"/>
                          <w:sz w:val="16"/>
                          <w:lang w:val="en-GB"/>
                        </w:rPr>
                        <w:t>2 bis, av. Georges Brassens -</w:t>
                      </w:r>
                      <w:r>
                        <w:rPr>
                          <w:color w:val="002395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80"/>
                          <w:sz w:val="16"/>
                          <w:szCs w:val="16"/>
                          <w:lang w:val="en-GB"/>
                        </w:rPr>
                        <w:t>CS 61002 - 97743 Saint-Denis Cedex 09</w:t>
                      </w:r>
                    </w:p>
                    <w:p>
                      <w:pPr>
                        <w:pStyle w:val="Normal"/>
                        <w:rPr>
                          <w:color w:val="002395"/>
                          <w:sz w:val="16"/>
                        </w:rPr>
                      </w:pPr>
                      <w:r>
                        <w:rPr>
                          <w:color w:val="002395"/>
                          <w:sz w:val="16"/>
                        </w:rPr>
                        <w:t>Tél. : 0262 93 94 27 - Fax : 0262 97 97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7D66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20:00Z</dcterms:created>
  <dc:creator>MAS</dc:creator>
  <dc:description/>
  <dc:language>en-US</dc:language>
  <cp:lastModifiedBy>CHAMAND, Rémy</cp:lastModifiedBy>
  <cp:lastPrinted>2011-12-22T15:37:00Z</cp:lastPrinted>
  <dcterms:modified xsi:type="dcterms:W3CDTF">2020-03-02T05:20:00Z</dcterms:modified>
  <cp:revision>2</cp:revision>
  <dc:subject/>
  <dc:title>DECLARATION D’EMBAUCHE</dc:title>
</cp:coreProperties>
</file>