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285875" cy="7334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43180</wp:posOffset>
                </wp:positionV>
                <wp:extent cx="51625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Déclaration d’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  <w:t>acquisitio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d’une autorisation de mise en serv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d’un véhicule de transports sanitaires terres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à transmettre à l’ARS de la Réunion – DRG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3.4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Déclaration d’</w:t>
                      </w:r>
                      <w:r>
                        <w:rPr>
                          <w:rFonts w:cs="Arial" w:ascii="Comic Sans MS" w:hAnsi="Comic Sans MS"/>
                          <w:b/>
                          <w:u w:val="single"/>
                        </w:rPr>
                        <w:t>acquisition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d’une autorisation de mise en serv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d’un véhicule de transports sanitaires terres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à transmettre à l’ARS de la Réunion – DRG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93"/>
        <w:gridCol w:w="896"/>
        <w:gridCol w:w="2166"/>
        <w:gridCol w:w="297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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dentification de l’entreprise qui fait l’acquisition de l’autorisation de mise en service :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exac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ément 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2/54/………………………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 : ……………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 : 02 62 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rant(s) :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ll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me – M.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ll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me – M.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ll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me – M.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(indiquer l’identité du (des) gérant</w:t>
            </w:r>
            <w:r>
              <w:rPr>
                <w:rFonts w:cs="Arial" w:ascii="Arial" w:hAnsi="Arial"/>
                <w:sz w:val="12"/>
                <w:szCs w:val="12"/>
              </w:rPr>
              <w:t>(s)</w:t>
            </w:r>
            <w:r>
              <w:rPr>
                <w:rFonts w:cs="Arial" w:ascii="Arial" w:hAnsi="Arial"/>
                <w:sz w:val="14"/>
                <w:szCs w:val="14"/>
              </w:rPr>
              <w:t xml:space="preserve"> de l’entreprise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é(s)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ll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me – M.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ll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me – M.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ll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Mme – M.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indiquer l’identité de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tous les associés</w:t>
            </w:r>
            <w:r>
              <w:rPr>
                <w:rFonts w:cs="Arial" w:ascii="Arial" w:hAnsi="Arial"/>
                <w:sz w:val="14"/>
                <w:szCs w:val="14"/>
              </w:rPr>
              <w:t xml:space="preserve"> de l’entreprise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b/>
              </w:rPr>
              <w:t>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éclare </w:t>
            </w:r>
            <w:r>
              <w:rPr>
                <w:rFonts w:cs="Arial" w:ascii="Arial" w:hAnsi="Arial"/>
                <w:b/>
                <w:sz w:val="16"/>
                <w:szCs w:val="16"/>
              </w:rPr>
              <w:t>(déclarons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’acquisition de l’autorisation de mise en service du véhicule suivant 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80" w:before="120" w:after="0"/>
              <w:ind w:left="714" w:hanging="35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 (Ambulance)                         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18"/>
                <w:szCs w:val="18"/>
              </w:rPr>
              <w:t xml:space="preserve"> (Ambulance)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 xml:space="preserve"> (VSL)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80" w:before="120" w:after="0"/>
              <w:ind w:left="714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matriculé : 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bulance cédant l’autorisation : 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b/>
              </w:rPr>
              <w:t>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mande </w:t>
            </w:r>
            <w:r>
              <w:rPr>
                <w:rFonts w:cs="Arial" w:ascii="Arial" w:hAnsi="Arial"/>
                <w:b/>
                <w:sz w:val="16"/>
                <w:szCs w:val="16"/>
              </w:rPr>
              <w:t>(demandons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l’intégration de cette autorisation dans  le parc de véhicules de m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notr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ntrepris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  <w:u w:val="single"/>
              </w:rPr>
              <w:t>(joindre la copie de la carte grise barrée avec la mention vendu le  +  la fiche de contrôle sanitaire pour ce véhicule)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u w:val="singl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res précisions que vous souhaitez apporter 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demande (nous demandons) le transfert de cette autorisation sur le véhicule 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atriculé : ………………………………………………..……………………………, de catégorie : ……………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joindre la copie de la carte grise +  la fiche de contrôle sanitaire pour ce véhicule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diquez la situation de votre parc de véhicules autorisés :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VA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CQUISITION </w:t>
            </w:r>
            <w:r>
              <w:rPr>
                <w:rFonts w:cs="Arial" w:ascii="Arial" w:hAnsi="Arial"/>
                <w:sz w:val="14"/>
                <w:szCs w:val="14"/>
              </w:rPr>
              <w:t>(catégorie + immatriculation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R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CQUISITION </w:t>
            </w:r>
            <w:r>
              <w:rPr>
                <w:rFonts w:cs="Arial" w:ascii="Arial" w:hAnsi="Arial"/>
                <w:sz w:val="14"/>
                <w:szCs w:val="14"/>
              </w:rPr>
              <w:t>(catégorie + immatriculation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i/>
        </w:rPr>
        <w:t xml:space="preserve">Fait à : </w:t>
      </w:r>
      <w:r>
        <w:rPr/>
        <w:t xml:space="preserve"> ……………..…………………………………………………………….</w:t>
      </w:r>
      <w:r>
        <w:rPr>
          <w:rFonts w:cs="Comic Sans MS" w:ascii="Comic Sans MS" w:hAnsi="Comic Sans MS"/>
          <w:i/>
        </w:rPr>
        <w:t xml:space="preserve">Le : </w:t>
      </w:r>
      <w:r>
        <w:rPr/>
        <w:t xml:space="preserve"> ……...……../……..….…../……………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Nom prénom - signature de </w:t>
            </w:r>
            <w:r>
              <w:rPr>
                <w:b/>
                <w:sz w:val="14"/>
                <w:szCs w:val="14"/>
              </w:rPr>
              <w:t>tous les associés</w:t>
            </w:r>
            <w:r>
              <w:rPr>
                <w:sz w:val="14"/>
                <w:szCs w:val="14"/>
              </w:rPr>
              <w:t xml:space="preserve"> de l’entreprise - cachet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238125</wp:posOffset>
            </wp:positionV>
            <wp:extent cx="295275" cy="28575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5" r="-1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67310</wp:posOffset>
                </wp:positionV>
                <wp:extent cx="56007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395"/>
                                <w:sz w:val="16"/>
                              </w:rPr>
                              <w:t>Agence Régionale de Santé de la Réun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Direction de la Régulation et de la Gestion de l’Offre d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395"/>
                                <w:sz w:val="16"/>
                                <w:lang w:val="en-US"/>
                              </w:rPr>
                              <w:t>2 bis, av. Georges Brassens -</w:t>
                            </w:r>
                            <w:r>
                              <w:rPr>
                                <w:color w:val="00239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>CS 61002 - 97743 Saint-Denis Cedex 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Tél : 0262 93 94 27 - Fax : 0262 97 97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pt;mso-wrap-distance-left:9.05pt;mso-wrap-distance-right:9.05pt;mso-wrap-distance-top:0pt;mso-wrap-distance-bottom:0pt;margin-top:5.3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395"/>
                          <w:sz w:val="16"/>
                        </w:rPr>
                      </w:pPr>
                      <w:r>
                        <w:rPr>
                          <w:b/>
                          <w:color w:val="002395"/>
                          <w:sz w:val="16"/>
                        </w:rPr>
                        <w:t>Agence Régionale de Santé de la Réunion</w:t>
                      </w:r>
                    </w:p>
                    <w:p>
                      <w:pPr>
                        <w:pStyle w:val="Normal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Direction de la Régulation et de la Gestion de l’Offre d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395"/>
                          <w:sz w:val="16"/>
                          <w:lang w:val="en-US"/>
                        </w:rPr>
                        <w:t>2 bis, av. Georges Brassens -</w:t>
                      </w:r>
                      <w:r>
                        <w:rPr>
                          <w:color w:val="00239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>CS 61002 - 97743 Saint-Denis Cedex 09</w:t>
                      </w:r>
                    </w:p>
                    <w:p>
                      <w:pPr>
                        <w:pStyle w:val="Normal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Tél : 0262 93 94 27 - Fax : 0262 97 97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5FF8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2:00Z</dcterms:created>
  <dc:creator>MAS</dc:creator>
  <dc:description/>
  <dc:language>en-US</dc:language>
  <cp:lastModifiedBy>CHAMAND, Rémy</cp:lastModifiedBy>
  <cp:lastPrinted>2010-04-21T13:21:00Z</cp:lastPrinted>
  <dcterms:modified xsi:type="dcterms:W3CDTF">2020-03-02T05:22:00Z</dcterms:modified>
  <cp:revision>2</cp:revision>
  <dc:subject/>
  <dc:title>DECLARATION D’EMBAUCHE</dc:title>
</cp:coreProperties>
</file>