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LARATION D’UNE ACTIVITE DE TATOUAGE PAR EFFRACTION CUTANE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MAQUILLAGE PERMANENT ET DE PERCAGE CORPOR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Articles R. 1311-2 et suivants du code de la santé publiqu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Arrêté du 23 décembre 2008 fixant les modalités de déclaration des activités de tatouage par effraction cutanée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y compris de maquillage permanent, et de perçage corporel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</w:t>
      </w:r>
      <w:r>
        <w:rPr>
          <w:rFonts w:cs="Arial" w:ascii="Arial" w:hAnsi="Arial"/>
          <w:color w:val="000000"/>
          <w:sz w:val="20"/>
          <w:szCs w:val="20"/>
        </w:rPr>
        <w:t>,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DE NAISSANCE - le cas échéant, NOM MARITAL ou NOM D’USAGE -  PRENOM(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 :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onnées téléphoniques :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l 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éclare mettre en œuvre la ou les techniques suivantes</w:t>
      </w:r>
      <w:r>
        <w:rPr>
          <w:rFonts w:cs="Arial" w:ascii="Arial" w:hAnsi="Arial"/>
          <w:color w:val="000000"/>
          <w:sz w:val="20"/>
          <w:szCs w:val="20"/>
        </w:rPr>
        <w:t xml:space="preserve"> * :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uage par effraction cutanée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Maquillage permanent :</w:t>
        <w:tab/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çage corporel :</w:t>
        <w:tab/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’exercice de mon activité sur les lieux suivant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212"/>
        <w:gridCol w:w="1462"/>
        <w:gridCol w:w="168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établissement, raison soci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onnées téléphoniqu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marrage de l’activité le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testation de formation aux conditions d’hygiène et de salubr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u copie du diplôme accepté en équivalence jointe à la présente déclaration</w:t>
        <w:tab/>
        <w:t>OUI - N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t à………………………….., le 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>* Veuillez cocher la case correspondante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color w:val="000000"/>
          <w:sz w:val="20"/>
          <w:szCs w:val="20"/>
        </w:rPr>
        <w:t>chet et signature du déclarant</w:t>
      </w:r>
    </w:p>
    <w:p>
      <w:pPr>
        <w:pStyle w:val="Normal"/>
        <w:autoSpaceDE w:val="false"/>
        <w:ind w:left="495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hanging="5382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60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95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ICE EXPLICATIVE A LA DECLARAT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’UNE ACTIVITE DE TATOUAGE PAR EFFRACTION CUTANE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MAQUILLAGE PERMANENT ET DE PERCAGE CORPOR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Articles R. 1311-2 et suivants du code de la santé publiqu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rêté du 23 décembre 2008 fixant les modalités de déclaration des activités de tatouage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ar effraction cutanée, y compris de maquillage permanent, et de perçage corporel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déclarant est la personne physique mettant en œuvre une ou plusieurs des techniques concerné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éclaration est adressée préalablement au démarrage de l’activité au directeur général de l’agence régionale de santé (ARS) de la région du lieu principal dans lequel l’activité sera exercé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e cas de La Réunion, la déclaration doit être envoyée à l’adresse suivante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gence Régionale de Santé de La Réun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tion de la Régulation et de la Gestion de l’Offre de Soin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 bis, Avenue Georges Brasse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S 600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7408 SAINT DENIS CEDEX 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 cas où le nombre de lieux d’exercice dépasse la capacité du formulaire les adresses complémentaires doivent être écrites sur un papier libre signé par le déclarant et annexé à la demand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transfert d’une activité sur un autre emplacement nécessite une nouvelle décla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xercice ponctuel, c'est-à-dire d’une durée inférieure à 5 jours ouvrés sur un lieu (salon par exemple), fait l’objet d’une fiche de déclaration spécifiq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ute personne exerçant une activité de tatouage, maquillage permanent ou perçage corporel dev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nsmettre à l’Agence Régionale de Santé La Réunion une attestation de formation ou une copie d’un titre accepté en équivale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Seuls sont acceptés en équivalence le diplôme d’Etat de docteur en médecine, le diplôme d’université de spécialité hygiène hospitalière ou les titres de formation équivalents à ces diplômes délivrés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2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5495</wp:posOffset>
          </wp:positionH>
          <wp:positionV relativeFrom="paragraph">
            <wp:posOffset>-211455</wp:posOffset>
          </wp:positionV>
          <wp:extent cx="317500" cy="533400"/>
          <wp:effectExtent l="0" t="0" r="0" b="0"/>
          <wp:wrapTight wrapText="bothSides">
            <wp:wrapPolygon edited="0">
              <wp:start x="2221" y="-51244"/>
              <wp:lineTo x="2221" y="21231"/>
              <wp:lineTo x="33930" y="21231"/>
              <wp:lineTo x="33930" y="-51244"/>
              <wp:lineTo x="2221" y="-51244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4380</wp:posOffset>
              </wp:positionH>
              <wp:positionV relativeFrom="paragraph">
                <wp:posOffset>-210820</wp:posOffset>
              </wp:positionV>
              <wp:extent cx="5600700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 xml:space="preserve">Agence Régionale de Santé La Réunion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lang w:val="en-GB"/>
                            </w:rPr>
                            <w:t>2 bis, av Georges Brassens -</w:t>
                          </w: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GB"/>
                            </w:rPr>
                            <w:t>CS 60050 - 97408 Saint-Denis Cedex 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 xml:space="preserve">Tél : 0262 97 90 00 </w:t>
                            <w:br/>
                            <w:t>www.ars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1pt;mso-wrap-distance-left:9.05pt;mso-wrap-distance-right:9.05pt;mso-wrap-distance-top:0pt;mso-wrap-distance-bottom:0pt;margin-top:-16.6pt;mso-position-vertical-relative:text;margin-left: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 xml:space="preserve">Agence Régionale de Santé La Réunion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  <w:lang w:val="en-GB"/>
                      </w:rPr>
                      <w:t>2 bis, av Georges Brassens -</w:t>
                    </w:r>
                    <w:r>
                      <w:rPr>
                        <w:rFonts w:cs="Arial" w:ascii="Arial" w:hAnsi="Arial"/>
                        <w:color w:val="002395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GB"/>
                      </w:rPr>
                      <w:t>CS 60050 - 97408 Saint-Denis Cedex 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 xml:space="preserve">Tél : 0262 97 90 00 </w:t>
                      <w:br/>
                      <w:t>www.ars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1887855</wp:posOffset>
          </wp:positionV>
          <wp:extent cx="279400" cy="1828800"/>
          <wp:effectExtent l="0" t="0" r="0" b="0"/>
          <wp:wrapTight wrapText="bothSides">
            <wp:wrapPolygon edited="0">
              <wp:start x="-456" y="0"/>
              <wp:lineTo x="-456" y="21165"/>
              <wp:lineTo x="35640" y="21165"/>
              <wp:lineTo x="35640" y="0"/>
              <wp:lineTo x="-456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1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245745</wp:posOffset>
          </wp:positionV>
          <wp:extent cx="7531100" cy="172720"/>
          <wp:effectExtent l="0" t="0" r="0" b="0"/>
          <wp:wrapTight wrapText="bothSides">
            <wp:wrapPolygon edited="0">
              <wp:start x="-36" y="0"/>
              <wp:lineTo x="-36" y="20441"/>
              <wp:lineTo x="21600" y="20441"/>
              <wp:lineTo x="21600" y="0"/>
              <wp:lineTo x="-3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7:00Z</dcterms:created>
  <dc:creator>mragot</dc:creator>
  <dc:description/>
  <cp:keywords/>
  <dc:language>en-US</dc:language>
  <cp:lastModifiedBy>CHAMAND, Rémy</cp:lastModifiedBy>
  <cp:lastPrinted>2011-04-08T15:16:00Z</cp:lastPrinted>
  <dcterms:modified xsi:type="dcterms:W3CDTF">2020-07-17T07:06:00Z</dcterms:modified>
  <cp:revision>4</cp:revision>
  <dc:subject/>
  <dc:title>(Nom du destinataire)</dc:title>
</cp:coreProperties>
</file>